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796"/>
        <w:rPr>
          <w:rFonts w:ascii="方正小标宋简体" w:hAnsi="方正小标宋简体" w:eastAsia="方正小标宋简体"/>
          <w:b/>
          <w:b/>
          <w:color w:val="193F52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193F52"/>
          <w:w w:val="90"/>
          <w:sz w:val="36"/>
          <w:szCs w:val="36"/>
        </w:rPr>
        <w:t> </w:t>
      </w:r>
      <w:r>
        <w:rPr>
          <w:rFonts w:eastAsia="方正小标宋简体" w:ascii="方正小标宋简体" w:hAnsi="方正小标宋简体"/>
          <w:b/>
          <w:color w:val="193F52"/>
          <w:w w:val="9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color w:val="193F52"/>
          <w:w w:val="90"/>
          <w:sz w:val="36"/>
          <w:szCs w:val="36"/>
        </w:rPr>
        <w:t>年度山西省建筑业协会优秀建筑企业名单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第三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五建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六建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化二建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基建设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第五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铁建电气化局集团第二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第一建设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第六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煤矿集团宏远工程建设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临汾市政工程集团股份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嘉隆达公路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路桥建设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六局集团太原铁路建设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建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冶金岩土工程勘察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建工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沪晋市政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津市小梁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津市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市金建建筑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钢铁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峰建设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晋技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玉华建设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万荣中鑫建筑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森第建筑工程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台县晋兴建筑工程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矿山建设工程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市金九建设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盛玖市政工程建设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六局集团建筑安装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第四建筑工程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城市同茂市政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辰太建设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地厚建安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太谷县建筑工程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晋中建设集团第三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中展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帝华建设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治市宏志建筑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建筑装饰工程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华岳建安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曲县万象建筑工程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明珠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祁县宏达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城南建筑安装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和顺中兴建筑工程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荣晟建筑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誉海建设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城市建筑工程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鑫路美家建设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路桥第一工程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晨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安装工程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忻州市第一建筑工程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优建筑安装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山煤电建筑工程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宏圣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市瑞麒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太谷荣新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环都建筑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潞安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陆建筑工程集团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市政工程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图清明建设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千鼎建筑安装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宝联建筑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海达消防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市鑫阳顺建筑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徐县建筑安装工程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科安消防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治市建筑工程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晋中交通建设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祁县建筑工程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长安消防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三建工程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第五建筑工程有限责任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太行建设开发有限公司</w:t>
            </w:r>
          </w:p>
        </w:tc>
      </w:tr>
      <w:tr>
        <w:trPr>
          <w:trHeight w:val="525" w:hRule="atLeast"/>
        </w:trPr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祁县第二建筑安装工程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4:00Z</dcterms:created>
  <dc:creator>微软中国</dc:creator>
  <dc:description/>
  <cp:keywords/>
  <dc:language>en-US</dc:language>
  <cp:lastModifiedBy>微软中国</cp:lastModifiedBy>
  <dcterms:modified xsi:type="dcterms:W3CDTF">2016-12-27T03:46:00Z</dcterms:modified>
  <cp:revision>2</cp:revision>
  <dc:subject/>
  <dc:title> 2016年度山西省建筑业协会优秀建筑企业名单</dc:title>
</cp:coreProperties>
</file>