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山西省建筑业协会企业优秀项目经理名单</w:t>
      </w:r>
    </w:p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36"/>
      </w:tblGrid>
      <w:tr>
        <w:trPr>
          <w:trHeight w:val="62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军伟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宏志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子兵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宏志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林江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苗沛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红林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凯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光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树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忻州市第一建筑工程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歌今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如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小利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有限公司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部廷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会永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仲强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盛华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  林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王平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邱广太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未锁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克宽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辉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敦江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康健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清雨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台县晋兴建筑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彩云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临汾市政工程集团股份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昌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祥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奎鹏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迁华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荣康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季  强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向荣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龙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一鸣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刚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建丽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晶亮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守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伟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建筑装饰工程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庞俊霞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建筑装饰工程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庆华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双楼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运输工程分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青山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曲县万象建筑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邬建明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曲县万象建筑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生厚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曲县万象建筑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绪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第六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第六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电务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仝海斌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柴向荣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红群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志红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怀良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安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建伟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慧全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旭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基建设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鹏军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基建设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志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建伟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素珍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青山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立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竹强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为广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建京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  有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第一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建政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第一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维亮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玉平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建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欢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广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红革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靳  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扩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伟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六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凤伟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六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晓东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六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宝刚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志豹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文勤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俊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水利建筑工程局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葛真安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水利建筑工程局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茂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晋中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宇坤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晋中建设集团第三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海生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晋中建设集团第五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书华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市鑫阳顺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  健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和顺中兴建筑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兰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市鑫阳顺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龙凤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众邦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众邦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春婷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众邦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仲婕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众邦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瑞生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晨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俊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晨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地厚建安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忠山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地厚建安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江涛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明珠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成丽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明珠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光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明珠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冀鹏程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明珠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瑞凤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太谷县建筑工程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飞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辰太建设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蓓蓓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辰太建设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占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荣晟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志刚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荣晟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永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太行建设开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军民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太行建设开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永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太行建设开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如平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彦军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学良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三建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柴勇林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志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  鹏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畅利民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海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磊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定昌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书云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千鼎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民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千鼎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利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化二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国卓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化二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永超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化二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邸  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达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福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碧霞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建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海珍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首钊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  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建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栋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贵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煤矿集团宏远工程建设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国富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忠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平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志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基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顺义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基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慧武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市政工程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志强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市政工程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庆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市政工程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晋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市政工程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建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市政工程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鹏鸽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誉海建设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建卓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誉海建设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荣海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科安消防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海根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科安消防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富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峰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帅义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峰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树远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图清明建设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欣彬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志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水林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希琳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洪滨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文斌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建工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立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建筑一局（集团）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靳三义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陆建筑工程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宝昌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陆建筑工程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浩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虎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晋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满家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第一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永兵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第一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霍官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树德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坚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丁亮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志锋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亚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小民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建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志令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建彬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米贵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永红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建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建筑工程（集团）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秀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晓花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同茂市政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云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同茂市政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  波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泽泽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耀民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红红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朝利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亚生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建民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效宁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锋瑞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笃义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旭刚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第五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科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鑫路美家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晓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鑫路美家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  雷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鑫路美家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江帅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鑫路美家建设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张霞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文龙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元承建业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蔚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元承建业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晓丽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元承建业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让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世扩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苏红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靳利宝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世荣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云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高如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林博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晓敏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永刚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伟泽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候俊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临汾市政工程集团股份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义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临汾市政工程集团股份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洪涛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临汾市政工程集团股份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跃平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临汾市政工程集团股份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丽娟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占山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芬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溪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志兴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  洪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森第建筑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华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森第建筑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利军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森第建筑工程有限责任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月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帝华建设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会元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宏圣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平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宏圣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国良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宏圣建筑工程有限公司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青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宏圣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8:00Z</dcterms:created>
  <dc:creator>微软中国</dc:creator>
  <dc:description/>
  <cp:keywords/>
  <dc:language>en-US</dc:language>
  <cp:lastModifiedBy>微软中国</cp:lastModifiedBy>
  <dcterms:modified xsi:type="dcterms:W3CDTF">2016-12-27T02:22:00Z</dcterms:modified>
  <cp:revision>1</cp:revision>
  <dc:subject/>
  <dc:title>2016年山西省建筑业协会企业优秀项目经理名单</dc:title>
</cp:coreProperties>
</file>