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193F52"/>
          <w:sz w:val="36"/>
          <w:szCs w:val="36"/>
        </w:rPr>
      </w:pPr>
      <w:r>
        <w:rPr>
          <w:rFonts w:eastAsia="方正小标宋简体" w:ascii="方正小标宋简体" w:hAnsi="方正小标宋简体"/>
          <w:color w:val="193F52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193F52"/>
          <w:sz w:val="36"/>
          <w:szCs w:val="36"/>
        </w:rPr>
        <w:t>年度山西省建筑业协会企业优秀经理名单</w:t>
      </w:r>
      <w:r>
        <w:rPr>
          <w:rFonts w:eastAsia="方正小标宋简体" w:ascii="方正小标宋简体" w:hAnsi="方正小标宋简体"/>
          <w:color w:val="193F52"/>
          <w:sz w:val="36"/>
          <w:szCs w:val="36"/>
        </w:rPr>
        <w:br/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896"/>
      </w:tblGrid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志高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第三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勇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建筑安装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国民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斌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八建集团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志利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五建集团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腾云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第五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荣峰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六局集团太原铁路建设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仁旺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贵聪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第一建筑工程集团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德进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第六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耿鹏鹏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  军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保华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子长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第一建设有限责任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苑春阳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政建设集团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虎增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城市金九建设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满荣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钢铁建设（集团）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荣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焦仲德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建筑工程第三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彦明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建筑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福如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第四建筑工程有限责任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毅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矿山建设工程总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明军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电气化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志斌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第一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晓亮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建筑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文海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安装工程集团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汉江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山煤电建筑工程集团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平国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市政工程总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立军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元承建业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静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晋中建设集团第三建筑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敬珉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津市小梁建筑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贵忠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晋中交通建设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向伟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长安消防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俊青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诚杰建设集团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凌翔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同煤矿集团宏远工程建设有限责任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巩志晋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遥县明珠建筑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贵荣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中荣晟建筑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新学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鑫路美家建设集团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建明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徐县建筑安装工程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晓飞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治市宏志建筑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文宝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遥县城南建筑安装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渠成胜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祁县建筑工程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治宏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太谷荣新建筑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席栓玉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治市建筑工程总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玉喜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玉华建设集团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世斌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地厚建安集团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昝宝石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华岳建安有限责任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少华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津市建筑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朋飞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建集团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金元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建工集团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裴太昌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路桥第一工程有限责任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穆春森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太谷县建筑工程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正节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祁县宏达建筑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陈俊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图清明建设工程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恩荣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万荣中鑫建筑有限公司</w:t>
            </w:r>
          </w:p>
        </w:tc>
      </w:tr>
      <w:tr>
        <w:trPr>
          <w:trHeight w:val="51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志峰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第五建筑工程有限责任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5:00Z</dcterms:created>
  <dc:creator>微软中国</dc:creator>
  <dc:description/>
  <cp:keywords/>
  <dc:language>en-US</dc:language>
  <cp:lastModifiedBy>微软中国</cp:lastModifiedBy>
  <dcterms:modified xsi:type="dcterms:W3CDTF">2016-12-27T07:52:00Z</dcterms:modified>
  <cp:revision>3</cp:revision>
  <dc:subject/>
  <dc:title> 2016年度山西省建筑业协会企业优秀经理名单</dc:title>
</cp:coreProperties>
</file>