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6" w:leader="none"/>
        </w:tabs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附件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556" w:leader="none"/>
        </w:tabs>
        <w:jc w:val="center"/>
        <w:rPr>
          <w:rFonts w:ascii="仿宋_GB2312" w:hAnsi="仿宋_GB2312" w:eastAsia="仿宋_GB2312" w:cs="黑体;SimHei"/>
          <w:b/>
          <w:b/>
          <w:w w:val="80"/>
          <w:sz w:val="44"/>
          <w:szCs w:val="44"/>
        </w:rPr>
      </w:pPr>
      <w:r>
        <w:rPr>
          <w:rFonts w:ascii="仿宋_GB2312" w:hAnsi="仿宋_GB2312" w:cs="黑体;SimHei" w:eastAsia="仿宋_GB2312"/>
          <w:b/>
          <w:w w:val="80"/>
          <w:sz w:val="44"/>
          <w:szCs w:val="44"/>
        </w:rPr>
        <w:t>全省建筑业劳务企业发展经验交流研讨会研讨提纲</w:t>
      </w:r>
    </w:p>
    <w:p>
      <w:pPr>
        <w:pStyle w:val="Normal"/>
        <w:tabs>
          <w:tab w:val="clear" w:pos="420"/>
          <w:tab w:val="left" w:pos="2556" w:leader="none"/>
        </w:tabs>
        <w:rPr>
          <w:rFonts w:ascii="仿宋_GB2312" w:hAnsi="仿宋_GB2312" w:eastAsia="仿宋_GB2312" w:cs="仿宋;Arial Unicode MS"/>
          <w:b/>
          <w:b/>
          <w:w w:val="80"/>
          <w:sz w:val="44"/>
          <w:szCs w:val="44"/>
        </w:rPr>
      </w:pPr>
      <w:r>
        <w:rPr>
          <w:rFonts w:eastAsia="仿宋_GB2312" w:cs="仿宋;Arial Unicode MS" w:ascii="仿宋_GB2312" w:hAnsi="仿宋_GB2312"/>
          <w:b/>
          <w:w w:val="8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正式</w:t>
      </w:r>
      <w:r>
        <w:rPr>
          <w:rFonts w:ascii="仿宋_GB2312" w:hAnsi="仿宋_GB2312" w:cs="仿宋;Arial Unicode MS" w:eastAsia="仿宋_GB2312"/>
          <w:sz w:val="32"/>
          <w:szCs w:val="32"/>
        </w:rPr>
        <w:t>取消劳务公司资质大家认为对劳务企业有什么影响，劳务企业应当如何应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推动建筑业劳务企业转型，大力发展木工、电工、砌筑、钢筋制作等以作业为主的专业企业。以专业企业为建筑工人的主要载体，逐步实现建筑工人公司化、专业化管理。对此各劳务企业有什么好的建议和工作部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建筑行业是劳动密集型行业，针对建筑工人存在流动性大、老龄化严重、技能素质低、合法权益得不到有效保障等问题，国家要求施工总承包企业要建立建筑工人实名制管理制度。并且，国家大力发展装配式建筑，有可能会导致建筑工人工种和数量发生变革。对此，劳务企业在建筑工人的选择、引进、使用、培训等方面应当采取哪些措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国家要求大力弘扬工匠精神，培养高素质建筑工人。对于如何通过各类技能大赛提高企业影响力和工人的参赛积极性，继而起到典型示范、以点带面的作用，大家有什么好的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在国家大力推进建筑施工单位参加工伤保险，</w:t>
      </w:r>
      <w:r>
        <w:rPr>
          <w:rFonts w:ascii="仿宋_GB2312" w:hAnsi="仿宋_GB2312" w:cs="仿宋;Arial Unicode MS" w:eastAsia="仿宋_GB2312"/>
          <w:sz w:val="32"/>
          <w:szCs w:val="32"/>
        </w:rPr>
        <w:t>各劳务企业在配合办理及保险理赔的过程中遇到那些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面推进劳务用工实名制，建筑业企业负有工资支付责任，劳务企业对于工人个人所得税问题应当如何解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6" w:leader="none"/>
        </w:tabs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对于国家加大政策扶持力度，支持建筑业“走出去”发展壮大，劳务企业应当在哪些方面做好准备工作；各单位在具体实施过程中有何工作经验。</w:t>
      </w:r>
      <w:bookmarkStart w:id="0" w:name="_GoBack"/>
      <w:bookmarkEnd w:id="0"/>
    </w:p>
    <w:p>
      <w:pPr>
        <w:pStyle w:val="Normal"/>
        <w:tabs>
          <w:tab w:val="clear" w:pos="420"/>
          <w:tab w:val="left" w:pos="2556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56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56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56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9:00Z</dcterms:created>
  <dc:creator>hp</dc:creator>
  <dc:description/>
  <cp:keywords/>
  <dc:language>en-US</dc:language>
  <cp:lastModifiedBy>shangxishengjianxie</cp:lastModifiedBy>
  <dcterms:modified xsi:type="dcterms:W3CDTF">2017-11-2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