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182943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62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</w:rPr>
                              <w:t>2018</w:t>
                            </w:r>
                            <w:r>
                              <w:rPr>
                                <w:rFonts w:eastAsia="仿宋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运城市</w:t>
                            </w:r>
                            <w:r>
                              <w:rPr>
                                <w:rFonts w:eastAsia="仿宋"/>
                              </w:rPr>
                              <w:t>建协施工企业优秀</w:t>
                            </w:r>
                            <w:r>
                              <w:rPr>
                                <w:rFonts w:eastAsia="仿宋"/>
                              </w:rPr>
                              <w:t>QC</w:t>
                            </w:r>
                            <w:r>
                              <w:rPr>
                                <w:rFonts w:eastAsia="仿宋"/>
                              </w:rPr>
                              <w:t>小组活动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4.05pt;height:43.8pt;mso-wrap-distance-left:9.05pt;mso-wrap-distance-right:9.05pt;mso-wrap-distance-top:0pt;mso-wrap-distance-bottom:0pt;margin-top:14.25pt;mso-position-vertical-relative:text;margin-left:0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</w:rPr>
                        <w:t>2018</w:t>
                      </w:r>
                      <w:r>
                        <w:rPr>
                          <w:rFonts w:eastAsia="仿宋"/>
                        </w:rPr>
                        <w:t>年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运城市</w:t>
                      </w:r>
                      <w:r>
                        <w:rPr>
                          <w:rFonts w:eastAsia="仿宋"/>
                        </w:rPr>
                        <w:t>建协施工企业优秀</w:t>
                      </w:r>
                      <w:r>
                        <w:rPr>
                          <w:rFonts w:eastAsia="仿宋"/>
                        </w:rPr>
                        <w:t>QC</w:t>
                      </w:r>
                      <w:r>
                        <w:rPr>
                          <w:rFonts w:eastAsia="仿宋"/>
                        </w:rPr>
                        <w:t>小组活动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9"/>
        <w:jc w:val="center"/>
        <w:rPr>
          <w:sz w:val="28"/>
          <w:szCs w:val="28"/>
        </w:rPr>
      </w:pPr>
      <w:r>
        <w:rPr>
          <w:sz w:val="52"/>
          <w:szCs w:val="52"/>
        </w:rPr>
        <w:t>（课题名称）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组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单位（公章）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618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质量管理小组活动概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85"/>
        <w:gridCol w:w="870"/>
        <w:gridCol w:w="850"/>
      </w:tblGrid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（注）召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成果发表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来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累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普及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创出可计算的经济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果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取得成果小组数</w:t>
            </w:r>
            <w:r>
              <w:rPr>
                <w:sz w:val="24"/>
              </w:rPr>
              <w:t>/QC</w:t>
            </w:r>
            <w:r>
              <w:rPr>
                <w:sz w:val="24"/>
              </w:rPr>
              <w:t>小组注册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提合理化建议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学习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企业现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推进者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订阅（现场管理）杂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工作归口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年度是指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量管理小组注册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6"/>
        <w:gridCol w:w="721"/>
        <w:gridCol w:w="703"/>
        <w:gridCol w:w="718"/>
        <w:gridCol w:w="1118"/>
        <w:gridCol w:w="490"/>
        <w:gridCol w:w="1140"/>
        <w:gridCol w:w="671"/>
        <w:gridCol w:w="144"/>
        <w:gridCol w:w="558"/>
        <w:gridCol w:w="704"/>
        <w:gridCol w:w="1183"/>
      </w:tblGrid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登记号：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szCs w:val="21"/>
              </w:rPr>
            </w:pPr>
            <w:r>
              <w:rPr>
                <w:szCs w:val="21"/>
              </w:rPr>
              <w:t>处（室）：</w:t>
            </w:r>
            <w:r>
              <w:rPr>
                <w:szCs w:val="21"/>
              </w:rPr>
              <w:tab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部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注册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长：</w:t>
            </w:r>
          </w:p>
        </w:tc>
      </w:tr>
      <w:tr>
        <w:trPr>
          <w:trHeight w:val="53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类型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</w:tr>
      <w:tr>
        <w:trPr>
          <w:trHeight w:val="511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的设想：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记录（课题、发表、表彰）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（法人企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成果评审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小组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0"/>
        <w:gridCol w:w="6582"/>
        <w:gridCol w:w="869"/>
        <w:gridCol w:w="753"/>
      </w:tblGrid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课题与上级方针目标相结合，或是本小组现场急需解决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课题名称要简洁明确地直接针对所存在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清楚掌握，数据充分，并通过分析已明确问题的结症所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为制订目标提供了依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常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结症分析原因，因果关系要明确、清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原因应分析透彻，是否分析到可直接采取对策的程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对所有末端因素都进行要因确认，并以数据、事实客观的证明确实是主要原因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策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所确定的主要原因，逐条制定对策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策应按“</w:t>
            </w:r>
            <w:r>
              <w:rPr>
                <w:szCs w:val="21"/>
              </w:rPr>
              <w:t>5W1H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原则制订，每条对策在实施后都能检查是否完成（达到目标）及有无效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要按对策表逐条实施，其实施后的结果都能前后对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大部分的对策是由本组来实施的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效果后与原状比较，确认其改进的有效性，与所制订的目标比较，看其是否已达到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有限方法和措施已纳入有关标准，并按新标准实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效果能维持，巩固在良好的水准，并用图表表示出巩固期数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的资料要系统分明，前后连贯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应以图表、数据为主，突出重点，避免通篇文字、照本宣读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要通俗易懂，不用专业性较强的词句和内容，在不可避免时予以深入浅出地解释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时要从容大方，有礼貌地讲成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回答提问时要诚恳、简要、不强辩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计方法运用突出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成果有特色、具有启发性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性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活动资料记录准确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证明资料、图表编制符合规定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注：此表是在本单位发布时的评审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：另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质量管理小组成果效益认证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QC</w:t>
      </w:r>
      <w:r>
        <w:rPr>
          <w:b/>
          <w:bCs/>
          <w:sz w:val="32"/>
          <w:szCs w:val="32"/>
        </w:rPr>
        <w:t>小组活动成果评审委员会名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0"/>
        <w:gridCol w:w="2707"/>
        <w:gridCol w:w="1327"/>
        <w:gridCol w:w="2273"/>
        <w:gridCol w:w="1828"/>
      </w:tblGrid>
      <w:tr>
        <w:trPr>
          <w:trHeight w:val="9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诊断师证书，证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申报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7" w:right="1089" w:gutter="0" w:header="0" w:top="87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WINDOWS7</dc:creator>
  <dc:description/>
  <dc:language>en-US</dc:language>
  <cp:lastModifiedBy>运城市建筑业协会</cp:lastModifiedBy>
  <dcterms:modified xsi:type="dcterms:W3CDTF">2018-03-08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