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180"/>
        <w:ind w:right="-735" w:firstLine="173"/>
        <w:rPr>
          <w:rFonts w:ascii="宋体" w:hAnsi="宋体" w:cs="宋体"/>
          <w:b/>
          <w:b/>
          <w:bCs/>
          <w:color w:val="FF0000"/>
          <w:w w:val="8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w w:val="80"/>
          <w:kern w:val="0"/>
          <w:sz w:val="44"/>
          <w:szCs w:val="44"/>
        </w:rPr>
      </w:r>
    </w:p>
    <w:p>
      <w:pPr>
        <w:pStyle w:val="Normal"/>
        <w:widowControl/>
        <w:spacing w:lineRule="auto" w:line="180"/>
        <w:ind w:right="-735" w:firstLine="433"/>
        <w:rPr>
          <w:rFonts w:cs="宋体"/>
          <w:b/>
          <w:b/>
          <w:color w:val="FF0000"/>
          <w:w w:val="80"/>
          <w:kern w:val="0"/>
          <w:sz w:val="110"/>
          <w:szCs w:val="110"/>
        </w:rPr>
      </w:pPr>
      <w:r>
        <w:rPr>
          <w:rFonts w:cs="宋体"/>
          <w:b/>
          <w:color w:val="FF0000"/>
          <w:w w:val="80"/>
          <w:kern w:val="0"/>
          <w:sz w:val="110"/>
          <w:szCs w:val="110"/>
        </w:rPr>
        <w:t>全国城建培训中心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城培教字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号</w:t>
      </w:r>
    </w:p>
    <w:p>
      <w:pPr>
        <w:pStyle w:val="Style17"/>
        <w:shd w:fill="FFFFFF" w:val="clear"/>
        <w:spacing w:lineRule="atLeast" w:line="360" w:before="0" w:after="0"/>
        <w:ind w:left="-73" w:firstLine="58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0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85.95pt,7.8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关于举办“后营改增时代建筑业财税实务与疑难问题处理”培训班的通知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有关单位：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着营改增政策全面实施和金税三期上线运行，建筑企业税收环境发生了巨大变化。同时建筑企业项目分布范围广，管理模式各异，涉及财税和会计问题极其复杂。长期以来，很多建筑企业形成的不规范操作，在增值税时代已带来巨大的法律风险和税收风险。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国务院常务会议公布的自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起，将制造业等行业增值税税率从</w:t>
      </w:r>
      <w:r>
        <w:rPr>
          <w:rFonts w:cs="宋体" w:ascii="宋体" w:hAnsi="宋体"/>
          <w:color w:val="000000"/>
          <w:sz w:val="28"/>
          <w:szCs w:val="28"/>
        </w:rPr>
        <w:t>17%</w:t>
      </w:r>
      <w:r>
        <w:rPr>
          <w:rFonts w:ascii="宋体" w:hAnsi="宋体" w:cs="宋体"/>
          <w:color w:val="000000"/>
          <w:sz w:val="28"/>
          <w:szCs w:val="28"/>
        </w:rPr>
        <w:t>降至</w:t>
      </w:r>
      <w:r>
        <w:rPr>
          <w:rFonts w:cs="宋体" w:ascii="宋体" w:hAnsi="宋体"/>
          <w:color w:val="000000"/>
          <w:sz w:val="28"/>
          <w:szCs w:val="28"/>
        </w:rPr>
        <w:t>16%</w:t>
      </w:r>
      <w:r>
        <w:rPr>
          <w:rFonts w:ascii="宋体" w:hAnsi="宋体" w:cs="宋体"/>
          <w:color w:val="000000"/>
          <w:sz w:val="28"/>
          <w:szCs w:val="28"/>
        </w:rPr>
        <w:t>，将交通运输、建筑、基础电信服务等行业及农产品等货物的增值税税率从</w:t>
      </w:r>
      <w:r>
        <w:rPr>
          <w:rFonts w:cs="宋体" w:ascii="宋体" w:hAnsi="宋体"/>
          <w:color w:val="000000"/>
          <w:sz w:val="28"/>
          <w:szCs w:val="28"/>
        </w:rPr>
        <w:t>11%</w:t>
      </w:r>
      <w:r>
        <w:rPr>
          <w:rFonts w:ascii="宋体" w:hAnsi="宋体" w:cs="宋体"/>
          <w:color w:val="000000"/>
          <w:sz w:val="28"/>
          <w:szCs w:val="28"/>
        </w:rPr>
        <w:t>降至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的具体减税措施。减税的背后，对企业又会产生哪些涉税风险与影响？作为财税工作者应该关注哪些问题。</w:t>
      </w:r>
    </w:p>
    <w:p>
      <w:pPr>
        <w:pStyle w:val="Normal"/>
        <w:widowControl/>
        <w:spacing w:lineRule="exact" w:line="3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帮助建筑企业、劳务公司及时掌握企业发展运营方向、了解最新财税政策，规避法律风险，做好涉税处理、税务稽查应对、税收风险管控，全国城建培训中心特举办“后营改增时代建筑业财税实务与疑难问题处理培训班”。本次培训班由北京金瑞德诚信息咨询有限公司具体承办，现将有关事项通知如下：请各单位积极组织本单位及下属单位相关人员参加。</w:t>
      </w:r>
    </w:p>
    <w:p>
      <w:pPr>
        <w:pStyle w:val="Normal"/>
        <w:spacing w:lineRule="exact" w:line="320"/>
        <w:ind w:left="7069" w:hanging="446"/>
        <w:rPr>
          <w:rFonts w:ascii="宋体" w:hAnsi="宋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zh-CN"/>
        </w:rPr>
        <w:t xml:space="preserve">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培训内容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一）当前财税风险特征和管理要求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增值税全面实施情况及影响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金税三期对企业财税管理的要求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发票管理的实际案例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二）施工项目投标环节的财税筹划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施工项目简易计税与一般计税方法的评价与选择方法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简易计税的条件及甲供工程、清包工方式提供建筑服务合同的签订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投标报价的原则与方法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项目部与分公司会计核算、增值税、所得税政策比较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异地施工分（子）公司设置的筹划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挂靠、资质共享模式的政策比较与筹划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三）施工项目采购环节的财税筹划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采购比价原理及采购决策方法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“三流一致”的政策分析与实际应用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苗木花草采购在园林绿化施工中进项税额的抵扣方法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分期付款设备采购会计核算与税务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费用性支出的会计核算与所得税税前扣除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不征税业务如何开具发票？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青苗补偿费、罚款支出等业务的会计和税务问题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四）建筑业企业税负的监控与筹划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增值税税负的计算与标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增值税负的协调与筹划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施工项目增值税预缴及预缴税款的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不同施工项目间预缴增值税额、进项税额、差额纳税的规定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简易计税与一般计税项目之间税负的协调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增值税纳税义务时间点的确定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企业所得税中应纳税收入的确认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会计收入与税法收入差异的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总分包模式下收入的确认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所得税处理中票据取得时间点的规定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 境外施工项目的税务处理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五）施工过程融资业务会计与税务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统借统还政策规定及财税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集团内部（包括股东与企业之间）借款的税收政策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股东借款涉及到的主要风险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企业间占用、拆借资金取得的收入增值税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企业间、个人与企业间无息借款的财税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资金池业务及相关财税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建筑企业如何利用设备融资租方式融资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融资租赁业务发票、税务与会计核算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9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利用包工头资金涉及到的税务风险分析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六）施工企业混合销售与兼营业务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混合销售与兼营业务的区别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混合销售业务的税务规定与会计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销售自产货物同时提供建筑服务的税务与会计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兼营业务的会计核算与税务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EPC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总承包的增值税处理与会计核算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配备操作人员与不配备操作人员设备租赁的税务与会计处理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七）工程分包业务财税风险与防范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总分包模式下一般计税与简易计税的财税差异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总分包模式在企业所得税业务中的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“违法分包”业务的税务处理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劳务分包涉税风险分析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异地工程作业人员个人所得税的征管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6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个人所得税核定征收的相关问题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临时工、季节工费用的财税处理。</w:t>
      </w:r>
    </w:p>
    <w:p>
      <w:pPr>
        <w:pStyle w:val="Normal"/>
        <w:spacing w:lineRule="exact" w:line="340"/>
        <w:ind w:firstLine="281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（八）政府和社会资本合作项目财税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对项目公司设置的基本财务要求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PPP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项目的融资渠道及涉税要求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国际财务报告准则及会计准则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号解释对</w:t>
      </w: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BOT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业务会计核算的规定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政府付费的增值税问题；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zh-CN"/>
        </w:rPr>
        <w:t>、建设、经营、移交等各阶段的税收政策及筹划。</w:t>
      </w:r>
    </w:p>
    <w:p>
      <w:pPr>
        <w:pStyle w:val="Normal"/>
        <w:widowControl/>
        <w:spacing w:lineRule="exact" w:line="340"/>
        <w:ind w:firstLine="1"/>
        <w:jc w:val="left"/>
        <w:rPr>
          <w:rFonts w:eastAsia="方正仿宋简体;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二、培训对象</w:t>
      </w:r>
    </w:p>
    <w:p>
      <w:pPr>
        <w:pStyle w:val="Normal"/>
        <w:spacing w:lineRule="exact" w:line="34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建筑企业、劳务公司、劳务派遣公司的高管、项目经理；工程结算部门、采购部门和合同管理部门的主要负责人；法务部门负责人；财务总监；财务经理；税务经理及财务人员。各省市国税局、地税局、会计师事务所、税务师事务所负责人及财税专业人士。代理记账公司和涉税咨询顾问公司的负责人及其工作人员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三、主讲专家</w:t>
      </w:r>
    </w:p>
    <w:p>
      <w:pPr>
        <w:pStyle w:val="Normal"/>
        <w:spacing w:lineRule="exact" w:line="340"/>
        <w:ind w:firstLine="560"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本次培训班将邀请有近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大型企业财务管理经验，企业财税战略实战型专家莅临授课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时间、地点</w:t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018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zh-CN"/>
        </w:rPr>
        <w:t>-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日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  <w:lang w:val="zh-CN"/>
        </w:rPr>
        <w:t>日为报到日）   成都市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2018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  <w:lang w:val="zh-CN"/>
        </w:rPr>
        <w:t>日</w:t>
      </w:r>
      <w:r>
        <w:rPr>
          <w:rFonts w:cs="宋体" w:ascii="宋体" w:hAnsi="宋体"/>
          <w:sz w:val="28"/>
          <w:szCs w:val="28"/>
          <w:lang w:val="zh-CN"/>
        </w:rPr>
        <w:t>-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val="zh-CN"/>
        </w:rPr>
        <w:t>日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val="zh-CN"/>
        </w:rPr>
        <w:t xml:space="preserve">日为报到日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sz w:val="28"/>
          <w:szCs w:val="28"/>
        </w:rPr>
        <w:t>厦门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五、收费标准</w:t>
      </w:r>
    </w:p>
    <w:p>
      <w:pPr>
        <w:pStyle w:val="Normal"/>
        <w:spacing w:lineRule="exact" w:line="3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含培训、资料、电子课件、场地、午餐专家等）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方式</w:t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叶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311328307</w:t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80250885 </w:t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 xml:space="preserve">010-80250058  </w:t>
      </w:r>
    </w:p>
    <w:p>
      <w:pPr>
        <w:pStyle w:val="Normal"/>
        <w:spacing w:lineRule="exact" w:line="32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19685</wp:posOffset>
            </wp:positionV>
            <wp:extent cx="1828800" cy="17665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：培训班报名表</w:t>
      </w:r>
    </w:p>
    <w:p>
      <w:pPr>
        <w:pStyle w:val="Normal"/>
        <w:spacing w:lineRule="exact" w:line="360"/>
        <w:ind w:left="592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ind w:left="592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60"/>
        <w:ind w:left="592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Ｏ一八年四月六日</w:t>
      </w:r>
    </w:p>
    <w:p>
      <w:pPr>
        <w:pStyle w:val="Normal"/>
        <w:spacing w:lineRule="exact" w:line="360"/>
        <w:ind w:left="5928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后营改增时代建筑业财税实务与疑难问题处理培训班报名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29"/>
        <w:gridCol w:w="895"/>
        <w:gridCol w:w="738"/>
        <w:gridCol w:w="162"/>
        <w:gridCol w:w="1450"/>
        <w:gridCol w:w="1370"/>
        <w:gridCol w:w="149"/>
        <w:gridCol w:w="366"/>
        <w:gridCol w:w="85"/>
        <w:gridCol w:w="352"/>
        <w:gridCol w:w="471"/>
        <w:gridCol w:w="77"/>
        <w:gridCol w:w="1662"/>
      </w:tblGrid>
      <w:tr>
        <w:trPr>
          <w:trHeight w:val="3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类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地点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成都□             厦门□      </w:t>
            </w:r>
          </w:p>
        </w:tc>
      </w:tr>
      <w:tr>
        <w:trPr>
          <w:trHeight w:val="4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选择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间□    合住□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订房数量    间      </w:t>
            </w:r>
            <w:r>
              <w:rPr>
                <w:rFonts w:ascii="宋体" w:hAnsi="宋体" w:cs="宋体"/>
                <w:sz w:val="28"/>
                <w:szCs w:val="28"/>
              </w:rPr>
              <w:t>自行安排□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总额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    仟    佰    拾    元整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  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</w:p>
        </w:tc>
      </w:tr>
      <w:tr>
        <w:trPr>
          <w:trHeight w:val="1309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普通发票        □增值税专用发票</w:t>
            </w:r>
          </w:p>
          <w:p>
            <w:pPr>
              <w:pStyle w:val="Normal"/>
              <w:widowControl/>
              <w:snapToGrid w:val="false"/>
              <w:spacing w:lineRule="atLeast" w:line="240" w:before="0" w:after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开具增值税专用发票，须提前把费用汇入会务指定账户并向会务组提供开票所需资料。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款方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银行转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网银电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金缴纳</w:t>
            </w:r>
          </w:p>
        </w:tc>
      </w:tr>
      <w:tr>
        <w:trPr>
          <w:trHeight w:val="1205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    务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指定账户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  名：北京金瑞德诚信息咨询有限公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户行：工商银行北京永定路支行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200  0049  0920  0207 616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8 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</w:tc>
      </w:tr>
      <w:tr>
        <w:trPr>
          <w:trHeight w:val="12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单位请把报名表回传或发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发报到通知，详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到时间、地点、食宿等具体安排事项。</w:t>
            </w:r>
          </w:p>
        </w:tc>
        <w:tc>
          <w:tcPr>
            <w:tcW w:w="2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备注：本表格可复印，传真件有效，请用正楷字填写。</w:t>
      </w:r>
    </w:p>
    <w:p>
      <w:pPr>
        <w:pStyle w:val="Normal"/>
        <w:widowControl/>
        <w:autoSpaceDE w:val="false"/>
        <w:snapToGrid w:val="false"/>
        <w:spacing w:lineRule="atLeast" w:line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/>
          <w:bCs/>
          <w:sz w:val="28"/>
          <w:szCs w:val="28"/>
          <w:lang w:eastAsia="zh-CN"/>
        </w:rPr>
        <w:t>叶琛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311328307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sz w:val="28"/>
          <w:szCs w:val="28"/>
        </w:rPr>
        <w:t>邮箱：</w:t>
      </w:r>
      <w:r>
        <w:rPr>
          <w:sz w:val="28"/>
          <w:szCs w:val="28"/>
          <w:lang w:val="en-US" w:eastAsia="zh-CN"/>
        </w:rPr>
        <w:t>1077024842</w:t>
      </w:r>
      <w:r>
        <w:rPr>
          <w:sz w:val="28"/>
          <w:szCs w:val="28"/>
        </w:rPr>
        <w:t>@qq.com</w:t>
      </w:r>
    </w:p>
    <w:p>
      <w:pPr>
        <w:pStyle w:val="Normal"/>
        <w:widowControl/>
        <w:autoSpaceDE w:val="false"/>
        <w:snapToGrid w:val="false"/>
        <w:spacing w:lineRule="atLeast" w:line="0"/>
        <w:ind w:firstLine="560"/>
        <w:rPr/>
      </w:pPr>
      <w:r>
        <w:rPr>
          <w:rFonts w:ascii="宋体" w:hAnsi="宋体" w:cs="宋体"/>
          <w:bCs/>
          <w:sz w:val="28"/>
          <w:szCs w:val="28"/>
        </w:rPr>
        <w:t xml:space="preserve">电  话： </w:t>
      </w:r>
      <w:r>
        <w:rPr>
          <w:sz w:val="28"/>
          <w:szCs w:val="28"/>
        </w:rPr>
        <w:t>010-80250885</w:t>
      </w:r>
      <w:r>
        <w:rPr>
          <w:rFonts w:cs="宋体" w:ascii="宋体" w:hAnsi="宋体"/>
          <w:bCs/>
          <w:sz w:val="28"/>
          <w:szCs w:val="28"/>
        </w:rPr>
        <w:t xml:space="preserve">           </w:t>
      </w: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sz w:val="28"/>
          <w:szCs w:val="28"/>
        </w:rPr>
        <w:t>010-80250058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"/>
      <w:b/>
      <w:sz w:val="36"/>
      <w:szCs w:val="32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MC SYSTEM</dc:creator>
  <dc:description/>
  <dc:language>en-US</dc:language>
  <cp:lastModifiedBy>Administrator</cp:lastModifiedBy>
  <cp:lastPrinted>2017-06-13T17:21:00Z</cp:lastPrinted>
  <dcterms:modified xsi:type="dcterms:W3CDTF">2018-04-19T03:00:31Z</dcterms:modified>
  <cp:revision>2</cp:revision>
  <dc:subject/>
  <dc:title>关于举办“新常态下工程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