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建筑业协会建筑业</w:t>
      </w:r>
      <w:r>
        <w:rPr>
          <w:rFonts w:ascii="仿宋" w:hAnsi="仿宋" w:cs="仿宋" w:eastAsia="仿宋"/>
          <w:b/>
          <w:sz w:val="36"/>
          <w:szCs w:val="36"/>
        </w:rPr>
        <w:t>优秀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材料内容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优秀项目经理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从事项目管理简历和主要业绩（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造师执业资格证书或建造师临时执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代表工程项目经理上岗证书（或聘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代表工程项目中标通知书、项目开工报告及竣工验收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三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</w:t>
      </w:r>
      <w:r>
        <w:rPr>
          <w:rFonts w:ascii="仿宋" w:hAnsi="仿宋" w:cs="仿宋" w:eastAsia="仿宋"/>
          <w:sz w:val="30"/>
          <w:szCs w:val="30"/>
        </w:rPr>
        <w:t>代表工程项目质量评定、质量获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及表彰决定（首页、盖章页及带有本人名字页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三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</w:t>
      </w:r>
      <w:r>
        <w:rPr>
          <w:rFonts w:ascii="仿宋" w:hAnsi="仿宋" w:cs="仿宋" w:eastAsia="仿宋"/>
          <w:sz w:val="30"/>
          <w:szCs w:val="30"/>
        </w:rPr>
        <w:t>代表工程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评定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安全标准化等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及表彰决定（首页、盖章页及带有本人名字页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三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</w:t>
      </w:r>
      <w:r>
        <w:rPr>
          <w:rFonts w:ascii="仿宋" w:hAnsi="仿宋" w:cs="仿宋" w:eastAsia="仿宋"/>
          <w:sz w:val="30"/>
          <w:szCs w:val="30"/>
        </w:rPr>
        <w:t>项目经理和项目部获奖证件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技重大、优秀、创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果登记、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组活动、工程建设工法等</w:t>
      </w: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及表彰决定（首页、盖章页及带有本人名字页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获奖工程的实物原版彩色照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其中一张为工程全景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运城市建筑业协会会员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会费缴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上述证明材料均需计算机扫描件并彩色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以上所有表格和资料必须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并装订成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dc:language>en-US</dc:language>
  <cp:lastModifiedBy>运城市建筑业协会</cp:lastModifiedBy>
  <cp:lastPrinted>2019-06-27T09:16:00Z</cp:lastPrinted>
  <dcterms:modified xsi:type="dcterms:W3CDTF">2019-06-27T01:27:2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