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080"/>
      </w:tblGrid>
      <w:tr>
        <w:trPr>
          <w:tblHeader w:val="true"/>
          <w:trHeight w:val="1560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运城市建筑业协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优秀建筑业企业名单</w:t>
            </w:r>
          </w:p>
        </w:tc>
      </w:tr>
      <w:tr>
        <w:trPr>
          <w:tblHeader w:val="true"/>
          <w:trHeight w:val="9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西建集团有限公司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陆泰和建筑工程有限公司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兆控股集团运城六建有限公司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运城建工集团有限公司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兆控股集团运城四建有限公司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同茂市政工程有限公司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笃瑞达建工集团有限公司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万豪凯建筑工程有限公司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承丰建设工程有限公司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恒泽基业建设工程有限公司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鑫路美家建设集团有限公司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中鑫建筑工程有限公司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弘禹建设集团有限公司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建筑工程公司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铭泰路桥工程有限公司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正恩建设工程有限公司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安华建设工程有限公司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津市第五建筑工程有限公司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宝路通路桥工程有限公司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泰通市政工程有限公司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舜达建筑工程有限公司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青谷建筑工程有限公司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河东建筑工程有限公司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津辉建筑实业有限公司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铁路桥工程有限公司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海翔建设工程有限公司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嵘耀建设工程有限公司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三建集团有限公司运城分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0:50:47Z</dcterms:created>
  <dc:creator>Administrator</dc:creator>
  <dc:description/>
  <dc:language>en-US</dc:language>
  <cp:lastModifiedBy>Administrator</cp:lastModifiedBy>
  <cp:lastPrinted>2021-11-09T09:06:00Z</cp:lastPrinted>
  <dcterms:modified xsi:type="dcterms:W3CDTF">2021-11-09T02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F632CB833486D85449A3FBD57B1AA</vt:lpwstr>
  </property>
  <property fmtid="{D5CDD505-2E9C-101B-9397-08002B2CF9AE}" pid="3" name="KSOProductBuildVer">
    <vt:lpwstr>2052-11.1.0.11045</vt:lpwstr>
  </property>
</Properties>
</file>