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550"/>
        <w:gridCol w:w="5355"/>
        <w:gridCol w:w="810"/>
      </w:tblGrid>
      <w:tr>
        <w:trPr>
          <w:tblHeader w:val="true"/>
          <w:trHeight w:val="1100" w:hRule="atLeast"/>
        </w:trPr>
        <w:tc>
          <w:tcPr>
            <w:tcW w:w="8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en-US" w:eastAsia="zh-CN" w:bidi="ar"/>
              </w:rPr>
              <w:t>年度运城市建筑业协会建筑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en-US" w:eastAsia="zh-CN" w:bidi="ar"/>
              </w:rPr>
              <w:t>优秀项目经理名单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blHeader w:val="true"/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宋  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武志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薛哲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解  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雷宁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武  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杨玉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刘张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秦晓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贾泽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荆赵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永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耿  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胡晓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刘波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国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毋杨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凌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运城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  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平陆泰和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胡  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平陆泰和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保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平陆泰和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计玉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平陆泰和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齐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华兆控股集团运城四建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丁晓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华兆控股集团运城四建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冯清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亚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  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姚东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常  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  庆（女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  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梁慧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熊惠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董腾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冯  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朝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夏普冬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  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刘肖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西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马  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笃瑞达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赵  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笃瑞达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克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笃瑞达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绍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笃瑞达建工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耿晋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万豪凯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仝海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恒泽基业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陈宏乔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恒泽基业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晓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恒泽基业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路  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鑫路美家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彦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鑫路美家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路银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鑫路美家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魏琰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鑫路美家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樊玉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鑫路美家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红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中鑫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卫红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中鑫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吴国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中鑫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卫晓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建筑工程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卫  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建筑工程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刘军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弘禹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建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弘禹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杨笑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弘禹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韩光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弘禹建设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曹艳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运城市建筑工程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乔文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运城市建筑工程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胡耀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运城市建筑工程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杨  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正恩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邵双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正恩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原成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安华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樊晓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安华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黄宁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安华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胡  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安华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春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安华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  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安华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  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河津市第五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裴闷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河津市第五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粱艳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宝路通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艳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宝路通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国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宝路通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石  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宝路通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  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运城市泰通市政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逯  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运城市泰通市政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尚建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运城市泰通市政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徐建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运城市泰通市政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徐永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舜达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曹华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舜达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翟  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青谷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蔡志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青谷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赵杜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三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郜荣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三建集团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  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河东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华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河东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柴伟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河东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贾国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河东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黄尚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津辉建筑实业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胡国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津辉建筑实业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李云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山西津辉建筑实业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琳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海铁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王笑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海铁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张  彤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海铁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杨盼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海铁路桥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徐自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大启建筑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高建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海翔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潘进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山西嵘耀建设工程有限公司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vanish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b/>
          <w:b/>
          <w:spacing w:val="20"/>
          <w:kern w:val="0"/>
          <w:sz w:val="44"/>
          <w:szCs w:val="44"/>
          <w:lang w:val="en-US" w:eastAsia="zh-CN"/>
        </w:rPr>
      </w:pPr>
      <w:r>
        <w:rPr>
          <w:rFonts w:eastAsia="宋体"/>
          <w:b/>
          <w:spacing w:val="2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204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37:27Z</dcterms:created>
  <dc:creator>Administrator</dc:creator>
  <dc:description/>
  <dc:language>en-US</dc:language>
  <cp:lastModifiedBy>Administrator</cp:lastModifiedBy>
  <dcterms:modified xsi:type="dcterms:W3CDTF">2021-11-09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E494E43FB4361B3756097577610D9</vt:lpwstr>
  </property>
  <property fmtid="{D5CDD505-2E9C-101B-9397-08002B2CF9AE}" pid="3" name="KSOProductBuildVer">
    <vt:lpwstr>2052-11.1.0.11045</vt:lpwstr>
  </property>
</Properties>
</file>