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326"/>
        <w:gridCol w:w="1727"/>
        <w:gridCol w:w="1695"/>
        <w:gridCol w:w="3585"/>
      </w:tblGrid>
      <w:tr>
        <w:trPr>
          <w:tblHeader w:val="true"/>
          <w:trHeight w:val="860" w:hRule="atLeast"/>
        </w:trPr>
        <w:tc>
          <w:tcPr>
            <w:tcW w:w="1411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运城市建筑业协会“关公杯”工程名单</w:t>
            </w:r>
          </w:p>
        </w:tc>
      </w:tr>
      <w:tr>
        <w:trPr>
          <w:tblHeader w:val="true"/>
          <w:trHeight w:val="9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名称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城县佳禾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婵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宝佳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新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宝佳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盼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都嘉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景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玲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港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茂城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陌南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清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国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城县学府东街小学建设项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雪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惠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城县农贸路（黄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街）道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惠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绛县振兴街道路改造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红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武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鑫建筑工程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绛县和平路道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闻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鑫建筑工程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一总医院新住院楼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兰汀雅居限价普通商品房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笃瑞达建工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雅•逸祥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王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玉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笃瑞达建工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蒲东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山县育英小学一标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怀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经济开发区公租房综合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安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安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垣曲县国泰新都五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柏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舜达建筑工程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中医医院门诊综合楼二期及全科医生临床培养基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龙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三中新建图书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承丰建设工程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运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A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东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云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同茂市政工程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茂西区棚户区改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庆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同茂市政工程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城县黄河街（古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路）道路改造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云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同茂市政工程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成移动营业生产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洒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晓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同茂市政工程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信用社金融服务综合用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鑫建筑工程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中学扩建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食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民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华建设工程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鑫•黄金水岸西水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附属车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跃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标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附属地下车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国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国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河东建筑工程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9:47Z</dcterms:created>
  <dc:creator>Administrator</dc:creator>
  <dc:description/>
  <dc:language>en-US</dc:language>
  <cp:lastModifiedBy>Administrator</cp:lastModifiedBy>
  <dcterms:modified xsi:type="dcterms:W3CDTF">2022-03-21T09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DFB0C70DF4CA2AEC3B23D1ED23480</vt:lpwstr>
  </property>
  <property fmtid="{D5CDD505-2E9C-101B-9397-08002B2CF9AE}" pid="3" name="KSOProductBuildVer">
    <vt:lpwstr>2052-11.1.0.11365</vt:lpwstr>
  </property>
</Properties>
</file>