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关于交纳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度会费的通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2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宋体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会员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位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协会各项工作顺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根据我会《章程》和《会费管理办法》有关规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会员单位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底前按时缴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度会费，感谢各会员单位对我协会的工作支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网银（银行）对公转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户  名：运城市建筑业协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账  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05 0172 8608 0000 0115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开户行：中国建设银行运城分行业务经营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行  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51 8101 7016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汇款用途请注明“单位名称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费票据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山西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政部监制的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山西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会团体会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票据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缴费后会费发票以微信或邮箱等形式发给会员单位负责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运城市建筑业协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43650" cy="8724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53150" cy="8686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67475" cy="8705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9:03Z</dcterms:created>
  <dc:creator>Administrator</dc:creator>
  <dc:description/>
  <dc:language>en-US</dc:language>
  <cp:lastModifiedBy>Administrator</cp:lastModifiedBy>
  <cp:lastPrinted>2022-03-16T16:46:00Z</cp:lastPrinted>
  <dcterms:modified xsi:type="dcterms:W3CDTF">2022-03-16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D8CBAA3324F4D87C8ACFA161C1F8F</vt:lpwstr>
  </property>
  <property fmtid="{D5CDD505-2E9C-101B-9397-08002B2CF9AE}" pid="3" name="KSOProductBuildVer">
    <vt:lpwstr>2052-11.1.0.11365</vt:lpwstr>
  </property>
</Properties>
</file>