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Heading1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请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组织的会员单位建筑业企业等级评价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提交的申报资料和数据真实准确、合法有效，扫描件和原件内容一致，符合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建筑业企业等级评价工作管理办法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Normal"/>
        <w:ind w:firstLine="38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定代表人（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52Z</dcterms:created>
  <dc:creator>Administrator</dc:creator>
  <dc:description/>
  <dc:language>en-US</dc:language>
  <cp:lastModifiedBy>Administrator</cp:lastModifiedBy>
  <cp:lastPrinted>2022-07-21T17:40:00Z</cp:lastPrinted>
  <dcterms:modified xsi:type="dcterms:W3CDTF">2022-07-21T1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B031A9C3474597A7328065DA49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