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59"/>
        <w:gridCol w:w="4214"/>
      </w:tblGrid>
      <w:tr>
        <w:trPr>
          <w:tblHeader w:val="true"/>
          <w:trHeight w:val="1440" w:hRule="exact"/>
        </w:trPr>
        <w:tc>
          <w:tcPr>
            <w:tcW w:w="975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运城市建筑业协会关公杯工程评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排名不分先后）</w:t>
            </w:r>
          </w:p>
        </w:tc>
      </w:tr>
      <w:tr>
        <w:trPr>
          <w:tblHeader w:val="true"/>
          <w:trHeight w:val="113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建单位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和城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御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稷山县委党校（行政学校）建设项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禹都公园湖面景观桥工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圣惠路（涑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运高速桥）提升改造工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红旗街（圣惠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路、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苑路）提升改造工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宁波北路（福州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漾泉大道）建设工程（一标段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银大道（建北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乐街）畅通工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四建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县白沙河城区段生态蓄水与环境修复工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四建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华名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住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津辉建筑实业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小区续建（西区）建设项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茂华府二期建设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苑西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荆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茂和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城县县城排水管网改造工程（永乐道路西侧排水工程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杰建设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悦华府东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建筑工程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源豪庭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#-1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#-1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建筑工程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府壹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及二期车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御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泰邑北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河东建筑工程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泰邑北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河东建筑工程有限公司</w:t>
            </w:r>
          </w:p>
        </w:tc>
      </w:tr>
      <w:tr>
        <w:trPr>
          <w:trHeight w:val="85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湖区解州镇春秋路、关铝大道提升工程总承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交通建设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7:55Z</dcterms:created>
  <dc:creator>Administrator</dc:creator>
  <dc:description/>
  <dc:language>en-US</dc:language>
  <cp:lastModifiedBy>Administrator</cp:lastModifiedBy>
  <cp:lastPrinted>2022-11-10T16:58:00Z</cp:lastPrinted>
  <dcterms:modified xsi:type="dcterms:W3CDTF">2022-11-10T09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15D1010F44689B3554E4145DE4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