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运城市建筑业协会会员单位建筑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企业等级评价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A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级（优秀）名单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86"/>
      </w:tblGrid>
      <w:tr>
        <w:trPr>
          <w:tblHeader w:val="true"/>
          <w:trHeight w:val="10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7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西万豪凯建筑工程有限公司</w:t>
            </w:r>
          </w:p>
        </w:tc>
      </w:tr>
      <w:tr>
        <w:trPr>
          <w:trHeight w:val="8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西运城建工集团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笃瑞达建工集团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中鑫建筑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大启建筑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方洲建设开发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正恩建设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嵘耀建设科技集团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铁路桥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兆控股集团运城四建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腾越建筑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弘禹建设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城市泰通市政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青谷建筑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运城市建筑工程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宝路通路桥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安华建设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承丰建设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津辉建筑实业有限公司</w:t>
            </w:r>
          </w:p>
        </w:tc>
      </w:tr>
      <w:tr>
        <w:trPr>
          <w:trHeight w:val="8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超时代装饰设计工程有限公司</w:t>
            </w:r>
          </w:p>
        </w:tc>
      </w:tr>
      <w:tr>
        <w:trPr>
          <w:trHeight w:val="8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津市第五建筑工程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08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Administrator</cp:lastModifiedBy>
  <cp:lastPrinted>2022-11-10T16:47:00Z</cp:lastPrinted>
  <dcterms:modified xsi:type="dcterms:W3CDTF">2022-11-10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81DF39934A87A901A015D16E05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