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40" w:after="330"/>
        <w:jc w:val="center"/>
        <w:textAlignment w:val="auto"/>
        <w:rPr>
          <w:sz w:val="36"/>
          <w:szCs w:val="36"/>
        </w:rPr>
      </w:pPr>
      <w:r>
        <w:rPr>
          <w:sz w:val="36"/>
          <w:szCs w:val="36"/>
        </w:rPr>
        <w:t>关于交纳</w:t>
      </w:r>
      <w:r>
        <w:rPr>
          <w:sz w:val="36"/>
          <w:szCs w:val="36"/>
        </w:rPr>
        <w:t>202</w:t>
      </w:r>
      <w:r>
        <w:rPr>
          <w:sz w:val="36"/>
          <w:szCs w:val="36"/>
          <w:lang w:val="en-US" w:eastAsia="zh-CN"/>
        </w:rPr>
        <w:t>3</w:t>
      </w:r>
      <w:r>
        <w:rPr>
          <w:sz w:val="36"/>
          <w:szCs w:val="36"/>
        </w:rPr>
        <w:t>年度会费的通知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2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cs="宋体"/>
          <w:sz w:val="36"/>
          <w:szCs w:val="36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562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各会员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单位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：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了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协会各项工作顺利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进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，根据我会《章程》和《会费管理办法》有关规定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各会员单位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月底前按时缴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年度会费，感谢各会员单位对我协会的工作支持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网银（银行）对公转账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户  名：运城市建筑业协会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账  号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405 0172 8608 0000 0115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开户行：中国建设银行运城分行业务经营部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行  号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051 8101 7016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汇款用途请注明“单位名称”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会费票据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山西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财政部监制的《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山西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社会团体会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票据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》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电子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）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缴费后会费发票以微信形式发给会员单位负责人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                     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运城市建筑业协会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                          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日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946015" cy="807402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785" t="7456" r="1322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015" cy="807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eastAsia="宋体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772025" cy="814832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251" t="6187" r="1116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814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989830" cy="8269605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726" t="5008" r="1210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6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29:03Z</dcterms:created>
  <dc:creator>Administrator</dc:creator>
  <dc:description/>
  <dc:language>en-US</dc:language>
  <cp:lastModifiedBy>Administrator</cp:lastModifiedBy>
  <cp:lastPrinted>2022-03-16T16:46:00Z</cp:lastPrinted>
  <dcterms:modified xsi:type="dcterms:W3CDTF">2023-03-15T00:4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5D8CBAA3324F4D87C8ACFA161C1F8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