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950"/>
        <w:gridCol w:w="2501"/>
      </w:tblGrid>
      <w:tr>
        <w:trPr>
          <w:tblHeader w:val="true"/>
          <w:trHeight w:val="1700" w:hRule="atLeast"/>
        </w:trPr>
        <w:tc>
          <w:tcPr>
            <w:tcW w:w="8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44"/>
                <w:szCs w:val="44"/>
                <w:lang w:val="en-US" w:eastAsia="zh-CN"/>
              </w:rPr>
              <w:t>年度运城市建筑业协会会员单位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44"/>
                <w:szCs w:val="44"/>
                <w:lang w:val="en-US" w:eastAsia="zh-CN"/>
              </w:rPr>
              <w:t>优秀建筑业企业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 位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姓名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哲波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飞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红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治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笃瑞达建工集团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学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俊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鑫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恩荣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民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正大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明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建筑工程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仙珠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福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新学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泽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扆永格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启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生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弘禹建设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璇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方洲建设开发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晓洋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亚森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军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万豪凯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建峰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正恩建设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立鹏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同茂市政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永波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嵘耀建设科技集团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志鹏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铭泰路桥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军平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凯西亚建筑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" w:right="517" w:firstLine="403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龙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Administrator</cp:lastModifiedBy>
  <cp:lastPrinted>2023-09-20T10:26:00Z</cp:lastPrinted>
  <dcterms:modified xsi:type="dcterms:W3CDTF">2023-09-20T03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81DF39934A87A901A015D16E05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