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90"/>
        <w:gridCol w:w="4966"/>
      </w:tblGrid>
      <w:tr>
        <w:trPr>
          <w:tblHeader w:val="true"/>
          <w:trHeight w:val="74" w:hRule="atLeast"/>
        </w:trPr>
        <w:tc>
          <w:tcPr>
            <w:tcW w:w="88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运城市建筑业协会会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业优秀项目经理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  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 位 名 称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尚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辰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跃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新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江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世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春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少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晋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阮民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景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穆亚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星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波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晓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晓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运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相文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灶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娟如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万军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笑斐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耀玄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伟霞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河东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水峰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河东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志选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建筑工程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郭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建筑工程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慷宁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挪生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磊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苗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克宽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王平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岩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超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凡鹏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庆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继恒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朝利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清波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雪娟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跃中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杨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慧霞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惠波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亚峰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东旭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银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王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科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彦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严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艳玲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建筑工程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耀武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建筑工程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岩威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控股集团运城四建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逯婷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晓丹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建平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慧莹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宇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建朝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相晓增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罡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尚伟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国斌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茹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粱艳香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红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朋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玮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克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岩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鹏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军锋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禹建设股份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笑旭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禹建设股份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晓晓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禹建设股份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琪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大启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建建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大启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国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大启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夏飞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大启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祁亚鹏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方洲建设开发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智鹏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嵘耀建设科技集团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峰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凯西亚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玲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凯西亚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肖媛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凯西亚建筑工程有限公司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陈晓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凯西亚建筑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2:50Z</dcterms:created>
  <dc:creator>Administrator</dc:creator>
  <dc:description/>
  <dc:language>en-US</dc:language>
  <cp:lastModifiedBy>Administrator</cp:lastModifiedBy>
  <cp:lastPrinted>2023-09-20T10:06:00Z</cp:lastPrinted>
  <dcterms:modified xsi:type="dcterms:W3CDTF">2023-09-20T0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8A043C5E74AF8BB5B718FC25EDA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