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115"/>
        <w:gridCol w:w="2438"/>
        <w:gridCol w:w="3705"/>
      </w:tblGrid>
      <w:tr>
        <w:trPr>
          <w:trHeight w:val="940" w:hRule="atLeast"/>
        </w:trPr>
        <w:tc>
          <w:tcPr>
            <w:tcW w:w="1029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质量管理小组活动成果评价名单</w:t>
            </w:r>
          </w:p>
        </w:tc>
      </w:tr>
      <w:tr>
        <w:trPr>
          <w:trHeight w:val="980" w:hRule="atLeast"/>
        </w:trPr>
        <w:tc>
          <w:tcPr>
            <w:tcW w:w="1029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一类成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 （排名不分先后）</w:t>
            </w:r>
          </w:p>
        </w:tc>
      </w:tr>
      <w:tr>
        <w:trPr>
          <w:trHeight w:val="9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名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成员</w:t>
            </w:r>
          </w:p>
        </w:tc>
      </w:tr>
      <w:tr>
        <w:trPr>
          <w:trHeight w:val="9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西建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益求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现浇混凝土楼梯结构施工质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晓锐、马  飞、撖建伟、王继恒、韩小瑞、杨耀刚、时晓娟、任阳阳、王会娃、范增平</w:t>
            </w:r>
          </w:p>
        </w:tc>
      </w:tr>
      <w:tr>
        <w:trPr>
          <w:trHeight w:val="9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西建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匠心筑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直线加速器室混凝土一次施工合格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瑜、王国尚、贾昊凯、吴小珍、李天星、丁佳辉、刘  博、侯一飞、原  震</w:t>
            </w:r>
          </w:p>
        </w:tc>
      </w:tr>
      <w:tr>
        <w:trPr>
          <w:trHeight w:val="9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西建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质固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地下室外墙回填土压实度合格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泽泽、王  宙、刘  瑜、李天星、丁佳辉、刘  博、李林烨、李伟子、宋树成、朱晓景</w:t>
            </w:r>
          </w:p>
        </w:tc>
      </w:tr>
      <w:tr>
        <w:trPr>
          <w:trHeight w:val="10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运城建工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防水铝单板安装一次验收合格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晓迎、郭  雄、褚丕鹏、张  龑、王  荣、王文清、杨晓琳、侯世晨、薛凯璇、杜佳琪</w:t>
            </w:r>
          </w:p>
        </w:tc>
      </w:tr>
      <w:tr>
        <w:trPr>
          <w:trHeight w:val="10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运城建工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一种单元式凹凸板吊顶新方法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晓迎、郭  雄、褚丕鹏、王文清、张  龑、苏嘉琳、苏进军、杨晓琳、李伟东、黄海楠</w:t>
            </w:r>
          </w:p>
        </w:tc>
      </w:tr>
      <w:tr>
        <w:trPr>
          <w:trHeight w:val="10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安华建设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嘉苑蓝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外墙内置保温混凝土浇筑质量一次验收合格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效芳、杨  晓、黄宁宁、李超华、郭儒丰、王佳煊、柴晓明、卫二飞、刘芮君、李俊安</w:t>
            </w:r>
          </w:p>
        </w:tc>
      </w:tr>
      <w:tr>
        <w:trPr>
          <w:trHeight w:val="10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兆控股集团运城四建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片区顶管质量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管施工质量控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凌晓、黄晨智、秦  桐、杨一舸、南  天、杨  勇、李  莎、马  龙</w:t>
            </w:r>
          </w:p>
        </w:tc>
      </w:tr>
      <w:tr>
        <w:trPr>
          <w:trHeight w:val="10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铁路桥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河东路立交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桥梁墩柱钢筋保护层合格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刘伟、何东安、李晓彦、上官朝、冯秀杰、赵  倩</w:t>
            </w:r>
          </w:p>
        </w:tc>
      </w:tr>
      <w:tr>
        <w:trPr>
          <w:trHeight w:val="10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铁路桥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风街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石灰稳定土底基层一次验收合格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茹茹、董  乾、景晓奇、杨  棋、上官朝、陈  怡、黄  萍</w:t>
            </w:r>
          </w:p>
        </w:tc>
      </w:tr>
      <w:tr>
        <w:trPr>
          <w:trHeight w:val="10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铁路桥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街东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路缘石一次安装合格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耀玄、翟万军、上官朝、席少腾、宋秋娟、张田蕾、吴冬学</w:t>
            </w:r>
          </w:p>
        </w:tc>
      </w:tr>
      <w:tr>
        <w:trPr>
          <w:trHeight w:val="1260" w:hRule="atLeast"/>
        </w:trPr>
        <w:tc>
          <w:tcPr>
            <w:tcW w:w="1029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类成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 （排名不分先后）</w:t>
            </w:r>
          </w:p>
        </w:tc>
      </w:tr>
      <w:tr>
        <w:trPr>
          <w:trHeight w:val="9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名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员</w:t>
            </w:r>
          </w:p>
        </w:tc>
      </w:tr>
      <w:tr>
        <w:trPr>
          <w:trHeight w:val="9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运城建工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展中心“千锤百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叠合板内导管暗敷一次验收合格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  德、张  超、李晓斌、杨  晓、孙雷敏、孙浩伟、李泽宇、王亦桐、孟  超</w:t>
            </w:r>
          </w:p>
        </w:tc>
      </w:tr>
      <w:tr>
        <w:trPr>
          <w:trHeight w:val="9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运城建工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英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板安装一次验收合格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存德、梁辰辰、郑帅帅、乔居龙、王  涛、郭亚楠、毋一平、卢雅纯、陈伟伟</w:t>
            </w:r>
          </w:p>
        </w:tc>
      </w:tr>
      <w:tr>
        <w:trPr>
          <w:trHeight w:val="9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运城建工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建工幼师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叠合板安装一次验收合格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海卫、任新鹏、李大伟、赵秉杰、薛一飞、刘志恒、杜坤臻、刘  琪、李佩玉、令狐磊杰</w:t>
            </w:r>
          </w:p>
        </w:tc>
      </w:tr>
      <w:tr>
        <w:trPr>
          <w:trHeight w:val="9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运城建工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污水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外墙窗框边密实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嘉、马  犇、王  亮、石  婵、任天甜、王智欣、冯征豪、程明远</w:t>
            </w:r>
          </w:p>
        </w:tc>
      </w:tr>
      <w:tr>
        <w:trPr>
          <w:trHeight w:val="9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运城建工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想之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上人屋面架空地砖铺装一次验收合格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尚博、宁怀良、李建勋、赵秉杰、薛冠辉、解  萌、潘  挺、王  琳、陈雅南、王  岩、卫  彦</w:t>
            </w:r>
          </w:p>
        </w:tc>
      </w:tr>
      <w:tr>
        <w:trPr>
          <w:trHeight w:val="9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铁路桥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东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管道两侧回填压实度一次验收合格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祥辉、李学军、何东安、李晓彦、席少腾、杨  令、宁  浩</w:t>
            </w:r>
          </w:p>
        </w:tc>
      </w:tr>
      <w:tr>
        <w:trPr>
          <w:trHeight w:val="9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铁路桥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街东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排水箱涵止水带一次安装合格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耀玄、翟万军、上官朝、席少腾、宋秋娟、张田蕾、吴冬学</w:t>
            </w:r>
          </w:p>
        </w:tc>
      </w:tr>
      <w:tr>
        <w:trPr>
          <w:trHeight w:val="9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兆控股集团运城四建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陆县城南小学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室外排水管网施工质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俊峰、武志华、张  磊、李春鸣、徐亚开、刘蓉蓉、宋腾飞、李  豪、丁龙其、杨喜波</w:t>
            </w:r>
          </w:p>
        </w:tc>
      </w:tr>
      <w:tr>
        <w:trPr>
          <w:trHeight w:val="9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西建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质量高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保高支模大跨支模架体一次性合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惠波、孙东荣、赵  星、卫志琴、刘  鹤、王东乐、薛家宁、张鹏海、梁大伟、吴俊辉</w:t>
            </w:r>
          </w:p>
        </w:tc>
      </w:tr>
      <w:tr>
        <w:trPr>
          <w:trHeight w:val="9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河东建筑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东建工涑河明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清水混凝土顶板质量合格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佳、薛伟霞、张凯鹏、王国祥、胡阳军、谢  鹏、郭  盼、樊  毅</w:t>
            </w:r>
          </w:p>
        </w:tc>
      </w:tr>
      <w:tr>
        <w:trPr>
          <w:trHeight w:val="9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河东建筑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东建工源计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薄壁不锈钢管道安装合格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洲、张凌飞、赵毅雄、马彦峰、樊一然、秦文科、阮  毅、崔  伟、卫晓东、李彦伟</w:t>
            </w:r>
          </w:p>
        </w:tc>
      </w:tr>
      <w:tr>
        <w:trPr>
          <w:trHeight w:val="9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河东建筑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泰邑北苑幼儿园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加气块填充墙后塞口质量合格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雷、郝水峰、陈  波、朱杨波、高国波、樊源洋、王  洋、候春霞、李晓龙、李雅妮、薛京博</w:t>
            </w:r>
          </w:p>
        </w:tc>
      </w:tr>
      <w:tr>
        <w:trPr>
          <w:trHeight w:val="1260" w:hRule="atLeast"/>
        </w:trPr>
        <w:tc>
          <w:tcPr>
            <w:tcW w:w="1029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三类成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 （排名不分先后）</w:t>
            </w:r>
          </w:p>
        </w:tc>
      </w:tr>
      <w:tr>
        <w:trPr>
          <w:trHeight w:val="9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名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员</w:t>
            </w:r>
          </w:p>
        </w:tc>
      </w:tr>
      <w:tr>
        <w:trPr>
          <w:trHeight w:val="9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运城建工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梁柱节点混凝土外观质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文鸽、陈金辉、樊志鹏、晋武琪、李泽龙、薛晓丽、赵晓娟、赵志超、阴耀峰</w:t>
            </w:r>
          </w:p>
        </w:tc>
      </w:tr>
      <w:tr>
        <w:trPr>
          <w:trHeight w:val="9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运城建工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港北区一路向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钢板桩围檩安拆时间效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博洋、杨景斌、荆赵吉、张世源、李梦娇</w:t>
            </w:r>
          </w:p>
        </w:tc>
      </w:tr>
      <w:tr>
        <w:trPr>
          <w:trHeight w:val="9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运城建工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中心医院二期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屋面排气孔施工改进及应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  辉、李运崇、李凌峰、畅  骁、武静波、谭茜颖、路若童</w:t>
            </w:r>
          </w:p>
        </w:tc>
      </w:tr>
      <w:tr>
        <w:trPr>
          <w:trHeight w:val="9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运城建工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隔震支座安装一次合格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晓刚、白佳龙、白  睿、高世乐、赵  敏</w:t>
            </w:r>
          </w:p>
        </w:tc>
      </w:tr>
      <w:tr>
        <w:trPr>
          <w:trHeight w:val="9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三建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之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低雨后基坑施工的时间停滞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爱国、张志鹏、李  刚、马闫鹏、李  岩、翟东东、王  磊、权晓东</w:t>
            </w:r>
          </w:p>
        </w:tc>
      </w:tr>
      <w:tr>
        <w:trPr>
          <w:trHeight w:val="9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笃瑞达建工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洲幸福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二次结构构造柱一次成型验收合格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辉、朱勤亮、张克宽、杨国春、赵  培、李国伟、段明虎、朱俊红、杨  盼</w:t>
            </w:r>
          </w:p>
        </w:tc>
      </w:tr>
      <w:tr>
        <w:trPr>
          <w:trHeight w:val="9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河东建筑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低现浇混凝土楼板裂缝发生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晓波、贾国杰、张  森、柴伟鹏、张吉凯、杨  扬、柴靖博、张养轩、张  璐</w:t>
            </w:r>
          </w:p>
        </w:tc>
      </w:tr>
      <w:tr>
        <w:trPr>
          <w:trHeight w:val="9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河东建筑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逸和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小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填充墙砌体构造柱观感质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龙、张海霞、王恩浩、李晓军、吴承志、张运海、韩江涛、卫彩虹、澹台雅丽</w:t>
            </w:r>
          </w:p>
        </w:tc>
      </w:tr>
      <w:tr>
        <w:trPr>
          <w:trHeight w:val="9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鑫路美家建设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续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大体积混凝土的质量合格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鹏波、叶王震、冯  晨、杨炅欣、肖  娜、柳聪聪</w:t>
            </w:r>
          </w:p>
        </w:tc>
      </w:tr>
      <w:tr>
        <w:trPr>
          <w:trHeight w:val="9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鑫路美家建设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彦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井定型钢支撑脚手架的施工应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革、岳  卡、张俊魁、田孟辉、张文霞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913" w:right="516" w:gutter="0" w:header="0" w:top="1157" w:footer="992" w:bottom="115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51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8:17Z</dcterms:created>
  <dc:creator>Administrator</dc:creator>
  <dc:description/>
  <dc:language>en-US</dc:language>
  <cp:lastModifiedBy>Administrator</cp:lastModifiedBy>
  <cp:lastPrinted>2024-04-15T16:29:00Z</cp:lastPrinted>
  <dcterms:modified xsi:type="dcterms:W3CDTF">2024-04-15T08:2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9F48385744A1CAEAA24AE1AAAABA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