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/>
          <w:b/>
          <w:bCs/>
          <w:color w:val="000000"/>
          <w:kern w:val="0"/>
          <w:sz w:val="36"/>
          <w:szCs w:val="36"/>
          <w:lang w:val="en-US" w:eastAsia="zh-CN" w:bidi="ar"/>
        </w:rPr>
        <w:t>运城市建筑业协会会员单位建筑业项目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/>
          <w:b/>
          <w:bCs/>
          <w:color w:val="000000"/>
          <w:kern w:val="0"/>
          <w:sz w:val="36"/>
          <w:szCs w:val="36"/>
          <w:lang w:val="en-US" w:eastAsia="zh-CN" w:bidi="ar"/>
        </w:rPr>
        <w:t>等级评价申请表内容及装订顺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>一、运城市建筑业协会建筑业项目经理等级评价申请表（填写有关单位意见并加盖相应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>二、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三、从事项目管理简历和主要业绩（不超过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00 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>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四、一级注册建造师执业资格证书原件扫描件（含继续教育学时证明），二级注册建造师执业资格证书原件扫描件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五、项目经理申报参评业绩工程的上岗证书（或聘书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六、申报参评业绩工程的中标通知书、项目开工报告及竣工验收报告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>七、近三年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>年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年）申报参评业绩工程的质量评定、质量获奖等证书以及表彰决定（首页、盖章页及带有本人名字页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>八、近三年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>年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年）申报参评业绩工程的安全评定、建筑安全标准化等证书以及表彰决定（首页、盖章页及带有本人名字页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>九、近三年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>年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>年）项目经理和项目部获奖证件、建设科技重大、优秀、创新成果登记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QC 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小组活动、工程建设工法等证书以及表彰决定（首页、盖章页及带有本人名字页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十、项目经理所在建筑企业的资质证书原件扫描件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张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十一、运城市建筑业协会会员单位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年度和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年度会费交纳发票扫描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十二、申报参评业绩工程的实物原版彩照扫描件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 xml:space="preserve">张（其中一张为工程全景照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/>
          <w:bCs/>
          <w:color w:val="000000"/>
          <w:kern w:val="0"/>
          <w:sz w:val="32"/>
          <w:szCs w:val="32"/>
          <w:lang w:val="en-US" w:eastAsia="zh-CN" w:bidi="ar"/>
        </w:rPr>
        <w:t>注：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、上述证明材料均需计算机扫描件并彩色打印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126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、以上所有表格和资料必须用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A4 </w:t>
      </w:r>
      <w:r>
        <w:rPr>
          <w:rFonts w:ascii="仿宋" w:hAnsi="仿宋" w:cs="仿宋"/>
          <w:b/>
          <w:bCs/>
          <w:color w:val="000000"/>
          <w:kern w:val="0"/>
          <w:sz w:val="32"/>
          <w:szCs w:val="32"/>
          <w:lang w:val="en-US" w:eastAsia="zh-CN" w:bidi="ar"/>
        </w:rPr>
        <w:t>纸打印并装订成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start="1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55:01Z</dcterms:created>
  <dc:creator>Administrator</dc:creator>
  <dc:description/>
  <dc:language>en-US</dc:language>
  <cp:lastModifiedBy>Administrator</cp:lastModifiedBy>
  <cp:lastPrinted>2023-06-26T16:48:00Z</cp:lastPrinted>
  <dcterms:modified xsi:type="dcterms:W3CDTF">2024-07-11T09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265303FE143ABBE8AE6AD4F3AC2B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