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20"/>
        <w:gridCol w:w="2086"/>
      </w:tblGrid>
      <w:tr>
        <w:trPr>
          <w:tblHeader w:val="true"/>
          <w:trHeight w:val="1700" w:hRule="atLeast"/>
        </w:trPr>
        <w:tc>
          <w:tcPr>
            <w:tcW w:w="8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44"/>
                <w:szCs w:val="44"/>
                <w:lang w:val="en-US" w:eastAsia="zh-CN"/>
              </w:rPr>
              <w:t>年度运城市建筑业协会会员单位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44"/>
                <w:szCs w:val="44"/>
                <w:lang w:val="en-US" w:eastAsia="zh-CN"/>
              </w:rPr>
              <w:t>优秀建筑业企业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 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 位 名 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姓名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哲波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海翔建设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文顺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亚森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军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通化建筑安装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俊锋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笃瑞达建工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武学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忠泽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安华建设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小红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禹建设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璇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津辉建筑实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福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大治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运民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宝路通路桥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扆永格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中鑫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恩荣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飞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同茂市政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永波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扬盛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天河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万豪凯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建峰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建筑工程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仙珠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正大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利明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兆东南（运城）绿色建筑集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立平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嵘耀建设科技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席志鹏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新学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三建集团有限公司运城分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red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津市永昌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添平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津市第五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杰</w:t>
            </w:r>
          </w:p>
        </w:tc>
      </w:tr>
      <w:tr>
        <w:trPr>
          <w:trHeight w:val="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朝鹿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明杰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Administrator</cp:lastModifiedBy>
  <cp:lastPrinted>2024-09-23T16:52:00Z</cp:lastPrinted>
  <dcterms:modified xsi:type="dcterms:W3CDTF">2024-09-23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81DF39934A87A901A015D16E05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