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24"/>
        <w:gridCol w:w="5668"/>
      </w:tblGrid>
      <w:tr>
        <w:trPr>
          <w:tblHeader w:val="true"/>
          <w:trHeight w:val="74" w:hRule="atLeast"/>
        </w:trPr>
        <w:tc>
          <w:tcPr>
            <w:tcW w:w="88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运城市建筑业协会会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业优秀项目经理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 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30" w:right="630" w:hanging="0"/>
              <w:jc w:val="distribute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 位 名 称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卫东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秦亮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建朝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泽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芬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成民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尚伟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将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跃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凌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茹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鑫鑫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盼红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撖建伟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冬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浩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新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更院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红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相晓增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国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国斌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俊峰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控股集团运城四建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运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冠辉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琦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兴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超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萌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岩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鸽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毋扬飞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振江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西伟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欢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晓娟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凡鹏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小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鲜鹏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朱辉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东南（运城）绿色建筑集成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琥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盼峰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奇姣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东南（运城）绿色建筑集成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军锋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笑旭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晓晓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仕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海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彤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官朝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粱艳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洒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张霞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东南（运城）绿色建筑集成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磊磊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海翔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令狐鹏飞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海翔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耀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海翔建设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佩佩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朝鹿建筑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彤彤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朝鹿建筑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柴运杰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朝鹿建筑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宇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蕾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琳洁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逸峰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一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洁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虹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辉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东南（运城）绿色建筑集成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忠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嵘耀建设科技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乔丹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5" w:right="315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张国斌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河津市永昌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9" w:leader="none"/>
        <w:tab w:val="right" w:pos="8306" w:leader="none"/>
      </w:tabs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2:50Z</dcterms:created>
  <dc:creator>Administrator</dc:creator>
  <dc:description/>
  <dc:language>en-US</dc:language>
  <cp:lastModifiedBy>Administrator</cp:lastModifiedBy>
  <cp:lastPrinted>2024-09-23T16:15:00Z</cp:lastPrinted>
  <dcterms:modified xsi:type="dcterms:W3CDTF">2024-09-23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A043C5E74AF8BB5B718FC25EDA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